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promi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1 gennaio 15, Cermenate, "in hospicio Iohannis Catanei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ndo oggi Zanebellotto del fu Pietro "Ariverti" di Bregnano e Giovanni del fu Guglielmo "Cataneus" di Cermenate acquistato da Giovanni del fu Ottobello "Bassus", pure di Cermenate, due appezzamenti di terra per il prezzo di cinque lire di denari nuovi, i compratori si impegnano a restituire la terra ed i relativi diritti quando e qualora rientrino in possesso della somma versat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Or</w:t>
      </w:r>
      <w:r>
        <w:rPr>
          <w:rFonts w:cs="Verdana" w:ascii="Verdana" w:hAnsi="Verdana"/>
          <w:sz w:val="16"/>
          <w:szCs w:val="16"/>
        </w:rPr>
        <w:t>iginale in ASMi, P, cart. 106, n. 130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presenta diverse lacerazioni, marginali ed interne (spesso in corrispondenza delle piegature antiche, ma in qualche caso anche precedenti all'utilizzo), che guastano in diversi punti il testo; ed inoltre spiegazzature e macchie.  Rigatura e marginatura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>di mano del notaio Pietro, "Carta promissionis quam Zanebellotus Ariverti de B(re)gniano et Iohannes Catan(eus) de Cermenate fecer(unt) in Iohannem Bassum de Cermenate"; ed altre note d'archivio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notaio Pietro usa sempre la forma "Iohanni" nell'ablativo oltreché nel dativ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In nomine Domini.  Anno dominice incar(nationis) mill(eximo) ducent(eximo) quinquageximo primo, quintodecimo die mensis ianuarii, indictione nona.  Promiser(unt)| omnia sua bona pignori obligando presentia et futura, ita quod unusquisque eorum teneatur in solidum et conveniri possit cum effectu et ut liceat | infradicto Iohanni convenire quem eorum prius voluerit in solidum, [ren]onti[ando] benefi[tio no]ve constitucionis et epistule divi Adriani et omni alteri | beneficio iuris vel facti unde se tueri vel iuvari possent ab hac obligacione et promissione, Iohannesbellotus filius condam Petri Ariverti de loco | B(re)gnian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et Iohannes filius condam Guilielmi Catane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de loco Cermenate Iohanni filio condam Ottobelli Bassi de ipso loco Cermenate, ita quod recipient et recipere | teneantur et debeant a dicto Iohanni Bassi illas libras quinque denariorum novorum quas predictus Iohannes recepit a dictis Iohannibelloto et Iohanni Catanei pro precio et solucione | duarum petiarum terre laborative iacent(ium) in territorio de Cermenate; prima quarum dicitur in Bovaraçio, secunda dicitur in Vigano; de quibus iamdictus Iohannes hodie fecit | vendictionem pro precio inde recepto lib(rarum) quinque novorum, ut continetur in instrumento dicte vendictionis a me notario hodie tradito.  Quos denarios teneantur dicti Iohannesbellotus | et Iohannes Cataneus recipere a dicto Iohanni Basso ab hodie in antea omni die quod ille voluerit paratus fuerit eis dare et solvere predictos denarios. Et facta eis solucio | iamdictorum denariorum postea instrumentum vendictionis dictarum terrarum inde factum sit et remaneat c[assu]m et vanum et nulius momenti et va[lo]ris. Et occasione dicte vendictio[nis]| non teneatur idem Iohannes nec obligatus sit ipsis Zanebelloto et Iohanni realiter nec perso[naliter .....] quo iamdicta solucio iamdictorum denariorum eis facta fuisset.  Et in|super teneantur et debeant retrocedere ei iura et actiones; et defendere et guarentare ei pro eo[rum da]tis et factis tantum et non aliter, nec alio modo teneantur nec obligati sint.| Et cum soluti fuerint de predictis denariis, teneantur et debeant ipsi Iohanni dictas terras quiete dimittere, et reddere ei dictum instrumentum vendictionis dictarum terrarum sive al[tero]| aliquo precio inde dato vel petito.  </w:t>
      </w:r>
      <w:r>
        <w:rPr>
          <w:rFonts w:cs="Verdana" w:ascii="Verdana" w:hAnsi="Verdana"/>
          <w:sz w:val="20"/>
          <w:szCs w:val="20"/>
          <w:lang w:val="en-GB"/>
        </w:rPr>
        <w:t xml:space="preserve">Et hoc per pactum inter eos habitum, quod instrumentum dicte vendictionis fuit inter eos factum et cellebratum sub condictione et pacto | quod omni die quod voluerit debent ipsas terras luere, et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c)</w:t>
      </w:r>
      <w:r>
        <w:rPr>
          <w:rFonts w:cs="Verdana" w:ascii="Verdana" w:hAnsi="Verdana"/>
          <w:sz w:val="20"/>
          <w:szCs w:val="20"/>
          <w:lang w:val="en-GB"/>
        </w:rPr>
        <w:t xml:space="preserve"> recuperare ab eis solvendo eis dictos denarios.  Que o(mn)ia superius dicta et promissa promiser(unt) iamdicti | Zanebellotus et Iohannes Cataneus ipsi Iohanni Basso adtendere et observare in quolibet capitulo, sub ypotecha bonorum suorum, sub pena et cum pena | totius da(m)pni &lt;et&gt; exspensarum sole(m)pni stipulacione promissa.  </w:t>
      </w:r>
      <w:r>
        <w:rPr>
          <w:rFonts w:cs="Verdana" w:ascii="Verdana" w:hAnsi="Verdana"/>
          <w:sz w:val="20"/>
          <w:szCs w:val="20"/>
        </w:rPr>
        <w:t xml:space="preserve">Quia sic inter eos conven(it).  Actum in loco Cermenate, in hospicio dicti Iohannis Catanei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terfuer(unt) ibi testes Zanonus Calegnius filius condam item Zanoni Calegnii et Petrus filius condam Anrici Rampoldi et Petrus filius condam Aramani de Burgo, omnes de Cermenat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Petrus qui dicor de Vertemate notarius de loco Vertemate filius condam item Petri ser Beroldi hanc cartam tradidi et scripsi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n segno di abbreviazione generico in luogo di quello più consueto per </w:t>
      </w:r>
      <w:r>
        <w:rPr>
          <w:rFonts w:cs="Verdana" w:ascii="Verdana" w:hAnsi="Verdana"/>
          <w:sz w:val="16"/>
          <w:szCs w:val="16"/>
        </w:rPr>
        <w:t xml:space="preserve">re, </w:t>
      </w:r>
      <w:r>
        <w:rPr>
          <w:rFonts w:cs="Verdana" w:ascii="Verdana" w:hAnsi="Verdana"/>
          <w:i/>
          <w:sz w:val="16"/>
          <w:szCs w:val="16"/>
        </w:rPr>
        <w:t>anche nel</w:t>
      </w:r>
      <w:r>
        <w:rPr>
          <w:rFonts w:cs="Verdana" w:ascii="Verdana" w:hAnsi="Verdana"/>
          <w:sz w:val="16"/>
          <w:szCs w:val="16"/>
        </w:rPr>
        <w:t xml:space="preserve"> verso.          (b) </w:t>
      </w:r>
      <w:r>
        <w:rPr>
          <w:rFonts w:cs="Verdana" w:ascii="Verdana" w:hAnsi="Verdana"/>
          <w:i/>
          <w:sz w:val="16"/>
          <w:szCs w:val="16"/>
        </w:rPr>
        <w:t xml:space="preserve">Qui, per evidente errore del notaio, </w:t>
      </w:r>
      <w:r>
        <w:rPr>
          <w:rFonts w:cs="Verdana" w:ascii="Verdana" w:hAnsi="Verdana"/>
          <w:sz w:val="16"/>
          <w:szCs w:val="16"/>
        </w:rPr>
        <w:t xml:space="preserve">Catenei.           (c) </w:t>
      </w:r>
      <w:r>
        <w:rPr>
          <w:rFonts w:cs="Verdana" w:ascii="Verdana" w:hAnsi="Verdana"/>
          <w:i/>
          <w:sz w:val="16"/>
          <w:szCs w:val="16"/>
        </w:rPr>
        <w:t xml:space="preserve">Segue depennato </w:t>
      </w:r>
      <w:r>
        <w:rPr>
          <w:rFonts w:cs="Verdana" w:ascii="Verdana" w:hAnsi="Verdana"/>
          <w:sz w:val="16"/>
          <w:szCs w:val="16"/>
        </w:rPr>
        <w:t xml:space="preserve">recop(er)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R.P.C.)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14:00Z</dcterms:created>
  <dc:creator>Gianpaolo</dc:creator>
  <dc:description/>
  <cp:keywords/>
  <dc:language>en-US</dc:language>
  <cp:lastModifiedBy>nbrusca</cp:lastModifiedBy>
  <dcterms:modified xsi:type="dcterms:W3CDTF">2015-01-13T08:45:00Z</dcterms:modified>
  <cp:revision>24</cp:revision>
  <dc:subject/>
  <dc:title>ASMi, P, cart</dc:title>
</cp:coreProperties>
</file>